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NH SÁCH ÁN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1701"/>
        <w:gridCol w:w="1842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ĂM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vụ 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 thụ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9/01/2020 tại thôn 5 Cát Lại, Bình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ôn bán hàng cấm 17/01/2020 tại Duy Dương, Trung 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28/02/2020 tại Mai Động, Trung 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8/3/2020 tại Đồng Tập, xã La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1/3/2020 tại Thanh Hòa, Đồn X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8/3/2020 tại cổng trường Nguyễn Khuyến, Tiêu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31/3/2020 tại An Tiến, An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30/3/2020 tại thôn Đội 6, xã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9/4/2020 tại Tiêu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25/4/2020 tại Thôn 2, xã An N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8/4/2020 tại Thôn 3 Cát Lại, xã Bình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5/5/2020 tại thôn Đội 5, xã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6/5/2020 tại Ba Hàng, Tiêu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TPCMT 16/5/2020 tại thôn Đội 5, xã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9/6/2020 tại thôn Đội 2, xã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0/6/2020 tại thôn Đội 5, xã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8/6/2020 tại An Phong, An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1/6/2020 tại An Phong, An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6/7/2020 tại thôn Đội 1, xã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8/7/2020 tại thôn Đội 1, xã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29/7/2020 tại Đô Hai, An L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30/7/2020 tại Thôn 2, An N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TPCMT 31/7/2020 tại Thôn 2, An N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6/8/2020 tại thôn Nội 1, xã Đồng 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3/9/2020 tại thôn Đội 4, xã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5/9/2020 tại thôn 3 Cát Lại, xã Bình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3/9/2020 tại An Tiến, An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28/11/2020 tại thôn 2, xã Bồ Đ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29/11/2020 tại thôn Đội 5, xã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1/12/2020 tại thôn Đội 5,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4/12/2020 tại thôn Đội 4,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4/12/2020 tại thôn Đội 1,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hàng cấm 23/12/2020 tại thôn Đội 5,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TPCMT 24/12/2020 tại An Phong, An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TPCMT 05/6/2020 tại Thôn 4, xã An N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04 CAT chuyển v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30/5/2020 tại An Phong, An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Mỹ Lộc chuyển đế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6/8/2020 tại Mỹ Đô, An L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04 CAT chuyển v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30/8/2020 tại Bình Nam, Bình M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04 CAT chuyển v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ừa đảo chiếm đoạt tài sản 14/2/2020 tại Bình M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ng điều tra. 02/01/2022 tạm đình chỉ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ĂM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TPCMT 07/01/2021 tại thôn Đội 4, xã Hưng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TPCMT 12/01/2021 tại thôn 1 Cát Lại, xã Bình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8/01/2021 tại thôn Đội 5, xã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TPCMT 19/01/2021 tại An Phong, An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ng trữ hàng cấm 20/01/2021 tại thôn 3, Bối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4/3/2021 tại thôn 2, An N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0/3/2021 tại Bình Thuận, Bình M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4/4/2021 tại Cương Thôn, Trà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TPCMT 19/4/2021 tại thôn Đội 6,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27/4/2021 tại thôn 2 An N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8/5/2021 tại thôn Đội 5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9/5/2021 tại thôn Đội 1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3/5/2021 tại thôn Đội 5,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22/5/2021 tại thôn 2 Cát Lại, Bình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7/6/2021 tại thôn Đội 5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4/6/2021 tại An Tiến, An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0/6/2021 tại thôn 4 Ngô Khê, Bình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TPCMT 14/6/2021 tại An Tiến, An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TPCMT 27/6/2021 tại An Tiến, An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25/6/2021 tại thôn Đội 5, xã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ình chỉ điều t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28/6/2021 tại thôn Nội 1, Đồng 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TPCMT 01/7/2021 tại thôn Đội 4,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1/7/2021 tại thôn 4, Bồ Đ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31/7/2021 tại Bói Kênh, An l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SDTPCMT 04/8/2021 tại Thôn 7, Vũ B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24/8/2021 tại thôn Đội 5,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7/9/2021 tại Vinh Tứ, An L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07/10/2021 tại thôn Đội 5,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27/10/2021 tại Thôn 3, Bồ Đ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27/10/2021 tại An Tiến, An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tpcmt 11/11/2021 TẠI Thôn 3, Bối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SDTPCMT và TTTPCMT 12/11/2021 tại thôn Đội 2,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6/12/2021 tại thôn Đội 5,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8/12/2021 tại Thôn Đội 4, Hưng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7/12/2021 tại thôn Đội 5, xã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21/12/2021 tại thôn Vinh Tứ, An L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ng trữ hàng cấm 21/12/2021 tại thôn Đội 5, Hưng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22/12/2021 tại thôn Đội 5, Ngọc L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30/12/2021 tại Duy Dương, Trung 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30/12/2021 tại Thôn 2, An N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TTPCMT 30/12/2021 tại Tiên Lý, Đồn X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29/10/2021 tại Dân Khang Ninh, Tràng An (Tỉnh chuyển v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TTPCMT 29/10/2021 tại Cương Thôn, Tràng An (Tỉnh chuyển v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m dụng tín nhiệm chiếm đoạt tài sản 2016 tại An L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ĂM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1/01/2022 tại Thôn 7, Vũ B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PCMT 18/01/2022 tại An Thuận, An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TPCMT 12/01/2022 tại Thượng Thụ, La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nh chuyển v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Ồ SƠ TIN BÁO</w:t>
      </w:r>
    </w:p>
    <w:tbl>
      <w:tblPr>
        <w:tblW w:w="13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825"/>
        <w:gridCol w:w="1920"/>
        <w:gridCol w:w="208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c hồi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ô tài sản tháng 7/2019 tại Đội 3, xã Hưng Cô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khởi t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T M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134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53:00Z</dcterms:created>
  <dc:creator>VNN.R9</dc:creator>
  <dc:description/>
  <cp:keywords/>
  <dc:language>en-US</dc:language>
  <cp:lastModifiedBy>VNN.R9</cp:lastModifiedBy>
  <cp:lastPrinted>2007-01-01T00:21:00Z</cp:lastPrinted>
  <dcterms:modified xsi:type="dcterms:W3CDTF">2006-12-31T17:22:00Z</dcterms:modified>
  <cp:revision>154</cp:revision>
  <dc:subject/>
  <dc:title>         CÔNG AN TỈNH HÀ NAM</dc:title>
</cp:coreProperties>
</file>